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говор поддержки Веб Сервера №</w:t>
      </w:r>
      <w:r>
        <w:rPr>
          <w:rFonts w:cs="Arial" w:ascii="Arial" w:hAnsi="Arial"/>
          <w:b/>
          <w:bCs/>
          <w:sz w:val="24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__» _________ 200_г.</w:t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60"/>
        <w:ind w:firstLine="709"/>
        <w:rPr/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«ССПРО ХОСТИНГ», именуемое в дальнейшем ИСПОЛНИТЕЛЬ, в лице Генерального директора Сорокиной И.Б., действующей на основании Устава, с одной стороны, и __________________________________________, в лице __________________________________________</w:t>
      </w:r>
    </w:p>
    <w:p>
      <w:pPr>
        <w:pStyle w:val="TextBodyIndent"/>
        <w:spacing w:lineRule="exact" w:line="260"/>
        <w:ind w:hanging="0"/>
        <w:rPr/>
      </w:pPr>
      <w:r>
        <w:rPr>
          <w:rFonts w:cs="Arial" w:ascii="Arial" w:hAnsi="Arial"/>
          <w:sz w:val="18"/>
          <w:szCs w:val="18"/>
        </w:rPr>
        <w:t>_______________________________, действующий(ая) на основании ___________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ТЕРМИНЫ, ИСПОЛЬЗУЕМЫЕ В ДОГОВОРЕ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WEB</w:t>
      </w:r>
      <w:r>
        <w:rPr>
          <w:rFonts w:cs="Arial" w:ascii="Arial" w:hAnsi="Arial"/>
          <w:b/>
          <w:bCs/>
          <w:sz w:val="18"/>
          <w:szCs w:val="18"/>
        </w:rPr>
        <w:t xml:space="preserve">-сервер - </w:t>
      </w:r>
      <w:r>
        <w:rPr>
          <w:rFonts w:cs="Arial" w:ascii="Arial" w:hAnsi="Arial"/>
          <w:bCs/>
          <w:sz w:val="18"/>
          <w:szCs w:val="18"/>
        </w:rPr>
        <w:t xml:space="preserve">специальная программа на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узле, обеспечивающая работу клиентов в компьютерной се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WEB</w:t>
      </w:r>
      <w:r>
        <w:rPr>
          <w:rFonts w:cs="Arial" w:ascii="Arial" w:hAnsi="Arial"/>
          <w:b/>
          <w:bCs/>
          <w:sz w:val="18"/>
          <w:szCs w:val="18"/>
        </w:rPr>
        <w:t xml:space="preserve">-узел - </w:t>
      </w:r>
      <w:r>
        <w:rPr>
          <w:rFonts w:cs="Arial" w:ascii="Arial" w:hAnsi="Arial"/>
          <w:bCs/>
          <w:sz w:val="18"/>
          <w:szCs w:val="18"/>
        </w:rPr>
        <w:t xml:space="preserve">компьютер, входящий в состав </w:t>
      </w:r>
      <w:r>
        <w:rPr>
          <w:rFonts w:cs="Arial" w:ascii="Arial" w:hAnsi="Arial"/>
          <w:bCs/>
          <w:sz w:val="18"/>
          <w:szCs w:val="18"/>
          <w:lang w:val="en-US"/>
        </w:rPr>
        <w:t>internet</w:t>
      </w:r>
      <w:r>
        <w:rPr>
          <w:rFonts w:cs="Arial" w:ascii="Arial" w:hAnsi="Arial"/>
          <w:bCs/>
          <w:sz w:val="18"/>
          <w:szCs w:val="18"/>
        </w:rPr>
        <w:t>, на котором выполняется специальная программа, работающая с (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сервером).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>-узел находится у провайд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еть </w:t>
      </w:r>
      <w:r>
        <w:rPr>
          <w:rFonts w:cs="Arial" w:ascii="Arial" w:hAnsi="Arial"/>
          <w:b/>
          <w:bCs/>
          <w:sz w:val="18"/>
          <w:szCs w:val="18"/>
          <w:lang w:val="en-US"/>
        </w:rPr>
        <w:t>internet</w:t>
      </w:r>
      <w:r>
        <w:rPr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Fonts w:cs="Arial" w:ascii="Arial" w:hAnsi="Arial"/>
          <w:bCs/>
          <w:sz w:val="18"/>
          <w:szCs w:val="18"/>
        </w:rPr>
        <w:t>Глобальная компьютерная сеть или объединение с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Доменное имя – </w:t>
      </w:r>
      <w:r>
        <w:rPr>
          <w:rFonts w:cs="Arial" w:ascii="Arial" w:hAnsi="Arial"/>
          <w:bCs/>
          <w:sz w:val="18"/>
          <w:szCs w:val="18"/>
        </w:rPr>
        <w:t>символьное имя каждого сайт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пам –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ая реклама на почтовые ящ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пам активность - </w:t>
      </w:r>
      <w:r>
        <w:rPr>
          <w:rFonts w:cs="Arial" w:ascii="Arial" w:hAnsi="Arial"/>
          <w:bCs/>
          <w:sz w:val="18"/>
          <w:szCs w:val="18"/>
        </w:rPr>
        <w:t>большое количество несанкционированной рекламы на почтовые ящики. Беспричинное расходование траф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Трафик – </w:t>
      </w:r>
      <w:r>
        <w:rPr>
          <w:rFonts w:cs="Arial" w:ascii="Arial" w:hAnsi="Arial"/>
          <w:bCs/>
          <w:sz w:val="18"/>
          <w:szCs w:val="18"/>
        </w:rPr>
        <w:t xml:space="preserve">объем входящей и исходящей информации с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 уз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Хостинг –</w:t>
      </w:r>
      <w:r>
        <w:rPr>
          <w:rFonts w:cs="Arial" w:ascii="Arial" w:hAnsi="Arial"/>
          <w:bCs/>
          <w:sz w:val="18"/>
          <w:szCs w:val="18"/>
        </w:rPr>
        <w:t xml:space="preserve"> Физическое размещение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сай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Хакинг –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ый доступ (Взлом) </w:t>
      </w:r>
      <w:r>
        <w:rPr>
          <w:rFonts w:cs="Arial" w:ascii="Arial" w:hAnsi="Arial"/>
          <w:bCs/>
          <w:sz w:val="18"/>
          <w:szCs w:val="18"/>
          <w:lang w:val="en-US"/>
        </w:rPr>
        <w:t>on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line</w:t>
      </w:r>
      <w:r>
        <w:rPr>
          <w:rFonts w:cs="Arial" w:ascii="Arial" w:hAnsi="Arial"/>
          <w:bCs/>
          <w:sz w:val="18"/>
          <w:szCs w:val="18"/>
        </w:rPr>
        <w:t xml:space="preserve"> ресурса (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server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рэкинг -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ый доступ (Взлом) Программинга, программ,  (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server</w:t>
      </w:r>
      <w:r>
        <w:rPr>
          <w:rFonts w:cs="Arial" w:ascii="Arial" w:hAnsi="Arial"/>
          <w:bCs/>
          <w:sz w:val="18"/>
          <w:szCs w:val="18"/>
        </w:rPr>
        <w:t>) (</w:t>
      </w:r>
      <w:r>
        <w:rPr>
          <w:rFonts w:cs="Arial" w:ascii="Arial" w:hAnsi="Arial"/>
          <w:bCs/>
          <w:sz w:val="18"/>
          <w:szCs w:val="18"/>
          <w:lang w:val="en-US"/>
        </w:rPr>
        <w:t>Programing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1.</w:t>
        <w:tab/>
        <w:t>Заказчик поручает, а ИСПОЛНИТЕЛЬ берет на себя обязательства по настройке и поддержанию работоспособности виртуального вэб-сервера ЗАКАЗЧИКА в сети Интер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ВЫПОЛНЕНИЯ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1.</w:t>
        <w:tab/>
        <w:t xml:space="preserve">В течение 1-го рабочего дня после поступления денежных средств в полном объеме на расчетный счет ИСПОЛНИТЕЛЯ в соответствии с Договором поддержки веб сервера (Далее – «Договор») ИСПОЛНИТЕЛЬ производит установку и настройку виртуального вэб-сервера, обеспечивает ЗАКАЗЧИКА необходимой информацией для администрирования виртуального вэб-сервера и паролями доступа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2.</w:t>
        <w:tab/>
        <w:t xml:space="preserve">ИСПОЛНИТЕЛЬ обеспечивает ежедневную, круглосуточную работу виртуального вэб-сервера ЗАКАЗЧИКА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3.</w:t>
        <w:tab/>
        <w:t xml:space="preserve">ИСПОЛНИТЕЛЬ предоставляет дополнительные услуги по регистрации имени домена, согласно действующему Прейскуранту цен (Приложение №1 к Договору)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4.</w:t>
        <w:tab/>
        <w:t>ИСПОЛНИТЕЛЬ сохраняет за собой право производить изменения Прейскуранта цен (Приложение 1 к Договору) с уведомлением ЗАКАЗЧИКА за 7 дней до такого изменения посредством размещения информации о вносимых изменениях на сайте исполнителя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sprohosting.ru/</w:t>
        </w:r>
      </w:hyperlink>
      <w:r>
        <w:rPr>
          <w:rFonts w:cs="Arial" w:ascii="Arial" w:hAnsi="Arial"/>
          <w:sz w:val="18"/>
          <w:szCs w:val="18"/>
        </w:rPr>
        <w:t>) или путем направления ЗАКАЗЧИКУ уведомления по электронной почте указанной в Договоре. Изменения, вносимые в Прейскурант цен (Приложение №1 к Договору), не распространяются на уже оплаченный ЗАКАЗЧИКОМ Хостинг и вступают в силу только в случае оплаты услуг ИСПОЛНИТЕЛЯ на новый срок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5.</w:t>
        <w:tab/>
        <w:t xml:space="preserve">Все изменения и дополнения к настоящему Договору и его приложениям составляются в письменной форме в двух экземплярах и подписываются ЗАКАЗЧИКОМ и ИСПОЛНИТЕЛЕМ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Ы И ПОРЯДОК ОПЛАТЫ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работ по настоящему договору на момент его заключения определяется в соответствии с действующим Прейскурантом цен (Приложение 1 к Догов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тежи осуществляются в рублях и исчисляются согласно Прейскуранту цен (Приложение 1 к Договору) в следующем порядке – 1 условная единица = 30 рублей РФ на день выставления сч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о Договору осуществляется путем перечисления авансового платежа за период указанных в п. 7.3 Договора в размере 100% от суммы согласно Прейскуранту цен (Приложение 1 к Договору) ЗАКАЗЧИКОМ путем перечисления на расчетный счет ИСПОЛНИТЕЛЯ, указанный в Договоре, в течение 5 (пяти) банковских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ИСПОЛНИТЕЛЬ вправе приостановить предоставление услуг, в случае нарушения ЗАКАЗЧИКОМ сроков указанных в п. 4.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не несет ответственности перед ЗАКАЗЧИКОМ или третьими сторонами за любые задержки, прерывания, ущерб или потери, происходящие не по вине ИСПОЛНИТЕЛЯ из-за: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(а) дефектов в любом электронном или механическом оборудовании, не принадлежащем ИСПОЛНИТЕЛЮ (находящемся в распоряжении ЗАКАЗЧИКА)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б) проблем при передаче данных или соединении, произошедших не по вине ИСПОЛНИТЕЛЯ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) вследствие обстоятельств непреодолимой силы в общепринятом смыс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сторжении Договора по инициативе ЗАКАЗЧИКА, неиспользованная часть аванса ЗАКАЗЧИКУ не возв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, оскорбляющей честь и достоинство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 эротического или порнографиче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, которая тем или иным образом нарушает законодательств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шению уполномоченного государственного учреждения,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некорректного программного обеспечения, которое приводит к нарушению работоспособности предоставляемых ИСПОЛНИТЕЛЕМ серви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не отвечает за содержание информации, размещаемой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ИСПОЛНИТЕЛЬ не будет нести ответственности за любые затраты или ущерб, прямо или косвенно возникшие в результате использования услуги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 Хост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, следующими действиями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еклама своих веб-страниц путем рассылки спама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ассовая рассылка спама из любой под-сети любыми методами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любая поддержка спама, хакинга, крэкинга и других незаконных действий в сети Интернет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рушение норм пользования Сетью, указанных в приложении 2 к данно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5.8.</w:t>
        <w:tab/>
        <w:t>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bCs/>
          <w:sz w:val="18"/>
          <w:szCs w:val="18"/>
        </w:rPr>
        <w:t>5.9.</w:t>
        <w:tab/>
        <w:t>ИСПОЛНИТЕЛЬ оставляет за собой право немедленно приостановить работу виртуального вэб-сервера ЗАКАЗЧИКА в случае, если виртуальный сервер ЗАКАЗЧИКА монополизирует свободные ресурсы серверов и (или) сетевого оборудования ИСПОЛНИТЕЛЯ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БИТРАЖ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, если стороны не достигнут договоренности по спорным вопросам путем переговоров, эти вопросы подлежат рассмотрению в Арбитражном суде г.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ДЕЙСТВИЯ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 вступает в действие с момента его подпис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Договор заключается сроком на 12 месяцев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Действие Договора продлевается на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1 год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, если ни одна из сторон не заявила другой </w:t>
      </w:r>
      <w:r>
        <w:rPr>
          <w:rFonts w:cs="Arial" w:ascii="Arial" w:hAnsi="Arial"/>
          <w:color w:val="000000"/>
          <w:spacing w:val="-7"/>
          <w:sz w:val="18"/>
          <w:szCs w:val="18"/>
        </w:rPr>
        <w:t>о его прекращении не позднее, чем за месяц до окончания срока действия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50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ОО «ССПРО ХОСТИ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 7724518142/7724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юридический</w:t>
            </w:r>
            <w:r>
              <w:rPr>
                <w:rFonts w:cs="Arial" w:ascii="Arial" w:hAnsi="Arial"/>
                <w:sz w:val="20"/>
                <w:szCs w:val="20"/>
              </w:rPr>
              <w:t>: 115682, Москва, Ореховый бульвар, д. 57</w:t>
            </w:r>
          </w:p>
          <w:p>
            <w:pPr>
              <w:pStyle w:val="Normal"/>
              <w:ind w:right="-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фактический</w:t>
            </w:r>
            <w:r>
              <w:rPr>
                <w:rFonts w:cs="Arial" w:ascii="Arial" w:hAnsi="Arial"/>
                <w:sz w:val="20"/>
                <w:szCs w:val="20"/>
              </w:rPr>
              <w:t>:115682, Москва, Ореховый бульвар, д. 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1381801332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рнадском отделении №7970 СберБанка Р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2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ПО 74071041, ОКОН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>: (095) 980-78-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st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орокина И.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» ____________ 200_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» ____________ 200_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Приложение</w:t>
      </w:r>
      <w:r>
        <w:rPr>
          <w:rFonts w:cs="Arial" w:ascii="Arial" w:hAnsi="Arial"/>
          <w:b/>
          <w:sz w:val="24"/>
        </w:rPr>
        <w:t xml:space="preserve"> №1 к Договору №</w:t>
      </w:r>
      <w:r>
        <w:rPr>
          <w:rFonts w:cs="Arial" w:ascii="Arial" w:hAnsi="Arial"/>
          <w:b/>
          <w:bCs/>
          <w:sz w:val="24"/>
        </w:rPr>
        <w:t>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«__» ____________ 200_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Прейскурант цен на предоставление услуг Хостинг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507"/>
        <w:gridCol w:w="1634"/>
        <w:gridCol w:w="1603"/>
        <w:gridCol w:w="149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ОО "ССПРО ХОСТИНГ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H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Н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Н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ячная опл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5у.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5у.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5у.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85у.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 на диске (М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300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500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м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1000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б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нтивирусная и спам защ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усифицированная Cpan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right="64" w:hanging="1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истема управления web-сайтом SSPro</w:t>
            </w:r>
          </w:p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оплате хостинга за 1 го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3 мес при оплате 1 г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6 мес при оплате 1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12 мес при оплате 1 год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3 email аккау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мены на один Веб Сай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ая регистрация 1-ого домена(.ru/.com/.net/.org/.info/.biz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овка до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стинг мульти-до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ый Email форвардин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ый трафф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держка До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TP доступ для загрузки страниц</w:t>
              <w:br/>
              <w:t>(Количество разных FTP логин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H досту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ша cgi-bin директ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жедневный Back-U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7/365 NOC Мониторинг Серви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е почтой через Веб-интерфейс </w:t>
              <w:br/>
              <w:t>(три на выбо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P 4.3.2, Perl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SQL базы дан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ступ с мобильных WAP телеф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держка S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олирование дирек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тройка конфигурации Apache 1.3.x через веб-пан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SSL, HTTPS безопасных под-серверов в Пан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24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24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№2 </w:t>
      </w:r>
      <w:r>
        <w:rPr>
          <w:rFonts w:cs="Arial" w:ascii="Arial" w:hAnsi="Arial"/>
          <w:b/>
          <w:sz w:val="24"/>
        </w:rPr>
        <w:t>к Договору №</w:t>
      </w:r>
      <w:r>
        <w:rPr>
          <w:rFonts w:cs="Arial" w:ascii="Arial" w:hAnsi="Arial"/>
          <w:b/>
          <w:bCs/>
          <w:sz w:val="24"/>
        </w:rPr>
        <w:t>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«__» ____________ 200_ года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Нормы пользования Сетью</w:t>
      </w:r>
    </w:p>
    <w:p>
      <w:pPr>
        <w:pStyle w:val="Normal"/>
        <w:jc w:val="center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и организаций. Это объединение является децентрализованным, и единого общеобязательного свода правил (законов) пользования сетью Интернет не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граничения на информационный шум (спам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ненужной не запрошенной информации (спама). В частности, являются недопустимыми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1.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Здесь и далее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2.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3. Несогласованная рассылка электронных писем рекламного, коммерческого или агитационного характера, а также писем, содержащие грубые и оскорбительные выражения и предложения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4.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варительно. 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6.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7. Рассылка информации получателям, высказавшим ранее явное нежелание получать эту информацию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8. Использование собственных или предоставленных информационных ресурсов (почтовых ящиков, адресов электронной почты, страниц WWW  и т.д.) в качестве контактных координат при совершении любого из вышеописанных действий, вне зависимости от того, из какой точки Сети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ыли совершены эти действия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прет несанкционированного доступа и сетевых атак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2. Действия, направленные на получение несанкционированного доступа, в том числе привилегированного, к ресурсу Сети (компьютеру,  другому оборудованию или информационному ресурсу), последующее использование такого доступа, а также уничтожение или модификация программного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блюдение правил, установленных владельцами ресурсов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1. 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2.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для исполнения всеми пользователями этих ресурс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3. 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едопустимость фальсификации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 Фальсификация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4.3. Использование несуществующих обратных адресов при отправке электронных писем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rohost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1:00Z</dcterms:created>
  <dc:creator>Офис</dc:creator>
  <dc:description/>
  <cp:keywords/>
  <dc:language>en-US</dc:language>
  <cp:lastModifiedBy>Irina.Sorokina</cp:lastModifiedBy>
  <cp:lastPrinted>2005-06-20T13:55:00Z</cp:lastPrinted>
  <dcterms:modified xsi:type="dcterms:W3CDTF">2006-09-12T07:07:00Z</dcterms:modified>
  <cp:revision>11</cp:revision>
  <dc:subject>Договор</dc:subject>
  <dc:title>ЗАО «Вэб Хостинг»</dc:title>
</cp:coreProperties>
</file>