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оговор поддержки Веб Сервера №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«___»_____________ 2009 г.                                                                                                                г. Москва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exact" w:line="260"/>
        <w:ind w:firstLine="709"/>
        <w:rPr/>
      </w:pPr>
      <w:r>
        <w:rPr>
          <w:rFonts w:cs="Arial" w:ascii="Arial" w:hAnsi="Arial"/>
          <w:sz w:val="18"/>
          <w:szCs w:val="18"/>
        </w:rPr>
        <w:t>Общество с Ограниченной Ответственностью «ССПРО ХОСТИНГ», именуемое в дальнейшем ИСПОЛНИТЕЛЬ, в лице Генерального директора Сорокиной И.Б., действующей на основании Устава, с одной стороны, и 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</w:rPr>
        <w:t>ТЕРМИНЫ, ИСПОЛЬЗУЕМЫЕ В ДОГОВОРЕ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WEB</w:t>
      </w:r>
      <w:r>
        <w:rPr>
          <w:rFonts w:cs="Arial" w:ascii="Arial" w:hAnsi="Arial"/>
          <w:b/>
          <w:bCs/>
          <w:sz w:val="18"/>
          <w:szCs w:val="18"/>
        </w:rPr>
        <w:t xml:space="preserve">-сервер - </w:t>
      </w:r>
      <w:r>
        <w:rPr>
          <w:rFonts w:cs="Arial" w:ascii="Arial" w:hAnsi="Arial"/>
          <w:bCs/>
          <w:sz w:val="18"/>
          <w:szCs w:val="18"/>
        </w:rPr>
        <w:t xml:space="preserve">специальная программа на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-узле, обеспечивающая работу клиентов в компьютерной сети. </w:t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192.5pt;width:476.95pt;height:116.95pt;mso-wrap-style:none;v-text-anchor:middle;rotation:301" type="_x0000_t136">
            <v:path textpathok="t"/>
            <v:textpath on="t" fitshape="t" string="ОБРАЗЕЦ" style="font-family:&quot;Arial&quot;;font-size:12pt"/>
            <v:fill o:detectmouseclick="t" type="solid" color2="#3f3f3f" opacity="0.25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  <w:lang w:val="en-US"/>
        </w:rPr>
        <w:t>WEB</w:t>
      </w:r>
      <w:r>
        <w:rPr>
          <w:rFonts w:cs="Arial" w:ascii="Arial" w:hAnsi="Arial"/>
          <w:b/>
          <w:bCs/>
          <w:sz w:val="18"/>
          <w:szCs w:val="18"/>
        </w:rPr>
        <w:t xml:space="preserve">-узел - </w:t>
      </w:r>
      <w:r>
        <w:rPr>
          <w:rFonts w:cs="Arial" w:ascii="Arial" w:hAnsi="Arial"/>
          <w:bCs/>
          <w:sz w:val="18"/>
          <w:szCs w:val="18"/>
        </w:rPr>
        <w:t xml:space="preserve">компьютер, входящий в состав </w:t>
      </w:r>
      <w:r>
        <w:rPr>
          <w:rFonts w:cs="Arial" w:ascii="Arial" w:hAnsi="Arial"/>
          <w:bCs/>
          <w:sz w:val="18"/>
          <w:szCs w:val="18"/>
          <w:lang w:val="en-US"/>
        </w:rPr>
        <w:t>internet</w:t>
      </w:r>
      <w:r>
        <w:rPr>
          <w:rFonts w:cs="Arial" w:ascii="Arial" w:hAnsi="Arial"/>
          <w:bCs/>
          <w:sz w:val="18"/>
          <w:szCs w:val="18"/>
        </w:rPr>
        <w:t xml:space="preserve">, на котором выполняется специальная программа, работающая с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-сервером.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>-узел находится у провайде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еть </w:t>
      </w:r>
      <w:r>
        <w:rPr>
          <w:rFonts w:cs="Arial" w:ascii="Arial" w:hAnsi="Arial"/>
          <w:b/>
          <w:bCs/>
          <w:sz w:val="18"/>
          <w:szCs w:val="18"/>
          <w:lang w:val="en-US"/>
        </w:rPr>
        <w:t>internet</w:t>
      </w:r>
      <w:r>
        <w:rPr>
          <w:rFonts w:cs="Arial" w:ascii="Arial" w:hAnsi="Arial"/>
          <w:b/>
          <w:bCs/>
          <w:sz w:val="18"/>
          <w:szCs w:val="18"/>
        </w:rPr>
        <w:t xml:space="preserve">  - </w:t>
      </w:r>
      <w:r>
        <w:rPr>
          <w:rFonts w:cs="Arial" w:ascii="Arial" w:hAnsi="Arial"/>
          <w:bCs/>
          <w:sz w:val="18"/>
          <w:szCs w:val="18"/>
        </w:rPr>
        <w:t>Глобальная компьютерная сеть или объединение с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Доменное имя – </w:t>
      </w:r>
      <w:r>
        <w:rPr>
          <w:rFonts w:cs="Arial" w:ascii="Arial" w:hAnsi="Arial"/>
          <w:bCs/>
          <w:sz w:val="18"/>
          <w:szCs w:val="18"/>
        </w:rPr>
        <w:t>символьное имя каждого сайт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пам –</w:t>
      </w:r>
      <w:r>
        <w:rPr>
          <w:rFonts w:cs="Arial" w:ascii="Arial" w:hAnsi="Arial"/>
          <w:bCs/>
          <w:sz w:val="18"/>
          <w:szCs w:val="18"/>
        </w:rPr>
        <w:t xml:space="preserve"> Несанкционированная реклама на почтовые ящ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Спам активность - </w:t>
      </w:r>
      <w:r>
        <w:rPr>
          <w:rFonts w:cs="Arial" w:ascii="Arial" w:hAnsi="Arial"/>
          <w:bCs/>
          <w:sz w:val="18"/>
          <w:szCs w:val="18"/>
        </w:rPr>
        <w:t>большое количество несанкционированной рекламы на почтовые ящики. Беспричинное расходование траф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Трафик – </w:t>
      </w:r>
      <w:r>
        <w:rPr>
          <w:rFonts w:cs="Arial" w:ascii="Arial" w:hAnsi="Arial"/>
          <w:bCs/>
          <w:sz w:val="18"/>
          <w:szCs w:val="18"/>
        </w:rPr>
        <w:t xml:space="preserve">объем входящей и исходящей информации с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- узл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Хостинг –</w:t>
      </w:r>
      <w:r>
        <w:rPr>
          <w:rFonts w:cs="Arial" w:ascii="Arial" w:hAnsi="Arial"/>
          <w:bCs/>
          <w:sz w:val="18"/>
          <w:szCs w:val="18"/>
        </w:rPr>
        <w:t xml:space="preserve"> Физическое размещение 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 сайт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Хакинг –</w:t>
      </w:r>
      <w:r>
        <w:rPr>
          <w:rFonts w:cs="Arial" w:ascii="Arial" w:hAnsi="Arial"/>
          <w:bCs/>
          <w:sz w:val="18"/>
          <w:szCs w:val="18"/>
        </w:rPr>
        <w:t xml:space="preserve"> Несанкционированный доступ (Взлом) </w:t>
      </w:r>
      <w:r>
        <w:rPr>
          <w:rFonts w:cs="Arial" w:ascii="Arial" w:hAnsi="Arial"/>
          <w:bCs/>
          <w:sz w:val="18"/>
          <w:szCs w:val="18"/>
          <w:lang w:val="en-US"/>
        </w:rPr>
        <w:t>on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Cs/>
          <w:sz w:val="18"/>
          <w:szCs w:val="18"/>
          <w:lang w:val="en-US"/>
        </w:rPr>
        <w:t>line</w:t>
      </w:r>
      <w:r>
        <w:rPr>
          <w:rFonts w:cs="Arial" w:ascii="Arial" w:hAnsi="Arial"/>
          <w:bCs/>
          <w:sz w:val="18"/>
          <w:szCs w:val="18"/>
        </w:rPr>
        <w:t xml:space="preserve"> ресурса (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server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Крэкинг -</w:t>
      </w:r>
      <w:r>
        <w:rPr>
          <w:rFonts w:cs="Arial" w:ascii="Arial" w:hAnsi="Arial"/>
          <w:bCs/>
          <w:sz w:val="18"/>
          <w:szCs w:val="18"/>
        </w:rPr>
        <w:t xml:space="preserve"> Несанкционированный доступ (Взлом) Программинга, программ,  (</w:t>
      </w:r>
      <w:r>
        <w:rPr>
          <w:rFonts w:cs="Arial" w:ascii="Arial" w:hAnsi="Arial"/>
          <w:bCs/>
          <w:sz w:val="18"/>
          <w:szCs w:val="18"/>
          <w:lang w:val="en-US"/>
        </w:rPr>
        <w:t>web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/>
        </w:rPr>
        <w:t>server</w:t>
      </w:r>
      <w:r>
        <w:rPr>
          <w:rFonts w:cs="Arial" w:ascii="Arial" w:hAnsi="Arial"/>
          <w:bCs/>
          <w:sz w:val="18"/>
          <w:szCs w:val="18"/>
        </w:rPr>
        <w:t>) (</w:t>
      </w:r>
      <w:r>
        <w:rPr>
          <w:rFonts w:cs="Arial" w:ascii="Arial" w:hAnsi="Arial"/>
          <w:bCs/>
          <w:sz w:val="18"/>
          <w:szCs w:val="18"/>
          <w:lang w:val="en-US"/>
        </w:rPr>
        <w:t>Programming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ДОГОВОРА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2.1.</w:t>
        <w:tab/>
        <w:t>Заказчик поручает, а ИСПОЛНИТЕЛЬ берет на себя обязательства по настройке и поддержанию работоспособности виртуального вэб-сервера ЗАКАЗЧИКА в сети Интерн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ВЫПОЛНЕНИЯ ДОГОВОРА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1.</w:t>
        <w:tab/>
        <w:t xml:space="preserve">В течение 1-го рабочего дня после поступления денежных средств в полном объеме на расчетный счет ИСПОЛНИТЕЛЯ в соответствии с Договором поддержки веб сервера (Далее – «Договор») ИСПОЛНИТЕЛЬ производит установку и настройку виртуального вэб-сервера, обеспечивает ЗАКАЗЧИКА необходимой информацией для администрирования виртуального вэб-сервера и паролями доступа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2.</w:t>
        <w:tab/>
        <w:t xml:space="preserve">ИСПОЛНИТЕЛЬ обеспечивает ежедневную, круглосуточную работу виртуального вэб-сервера ЗАКАЗЧИКА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3.</w:t>
        <w:tab/>
        <w:t xml:space="preserve">ИСПОЛНИТЕЛЬ предоставляет дополнительные услуги по регистрации имени домена, согласно действующему Прейскуранту цен (Приложение №1 к Договору).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4.</w:t>
        <w:tab/>
        <w:t>ИСПОЛНИТЕЛЬ сохраняет за собой право производить изменения Прейскуранта цен (Приложение 1 к Договору) с уведомлением ЗАКАЗЧИКА за 7 дней до такого изменения посредством размещения информации о вносимых изменениях на сайте исполнителя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sprohosting.ru/</w:t>
        </w:r>
      </w:hyperlink>
      <w:r>
        <w:rPr>
          <w:rFonts w:cs="Arial" w:ascii="Arial" w:hAnsi="Arial"/>
          <w:sz w:val="18"/>
          <w:szCs w:val="18"/>
        </w:rPr>
        <w:t>) или путем направления ЗАКАЗЧИКУ уведомления по электронной почте указанной в Договоре. Изменения, вносимые в Прейскурант цен (Приложение №1 к Договору), не распространяются на уже оплаченный ЗАКАЗЧИКОМ Хостинг и вступают в силу только в случае оплаты услуг ИСПОЛНИТЕЛЯ на новый срок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3.5.</w:t>
        <w:tab/>
        <w:t xml:space="preserve">Все изменения и дополнения к настоящему Договору и его приложениям составляются в письменной форме в двух экземплярах и подписываются ЗАКАЗЧИКОМ и ИСПОЛНИТЕЛЕМ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Ы И ПОРЯДОК ОПЛАТЫ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имость работ по настоящему договору на момент его заключения определяется в соответствии с действующим Прейскурантом цен (Приложение 1 к Догово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>Платежи осуществляются в рублях и исчисляются согласно Прейскуранту цен (Приложение 1 к Догово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о Договору осуществляется путем перечисления авансового платежа за период указанных в п. 7.3 Договора в размере 100% от суммы согласно Прейскуранту цен (Приложение 1 к Договору) ЗАКАЗЧИКОМ путем перечисления на расчетный счет ИСПОЛНИТЕЛЯ, указанный в Договоре, в течение 5 (пяти) банковских дней с момента подписа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вправе приостановить предоставление услуг, в случае нарушения ЗАКАЗЧИКОМ сроков указанных в п. 4.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СТОРОН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ОЛНИТЕЛЬ не несет ответственности перед ЗАКАЗЧИКОМ или третьими сторонами за любые задержки, прерывания, ущерб или потери, происходящие не по вине ИСПОЛНИТЕЛЯ из-за: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(а) дефектов в любом электронном или механическом оборудовании, не принадлежащем ИСПОЛНИТЕЛЮ (находящемся в распоряжении ЗАКАЗЧИКА);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б) проблем при передаче данных или соединении, произошедших не по вине ИСПОЛНИТЕЛЯ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) вследствие обстоятельств непреодолимой силы в общепринятом смыс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сторжении Договора по инициативе ЗАКАЗЧИКА, неиспользованная часть аванса ЗАКАЗЧИКУ не возвращ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ставляет за собой право приостановить обслуживание ЗАКАЗЧИКА или расторгнуть договор в безусловном порядк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информации, оскорбляющей честь и достоинство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информации эротического или порнографическ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информации, которая тем или иным образом нарушает законодательство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шению уполномоченного государственного учреждения, в соответствии с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>размещение ЗАКАЗЧИКОМ на своем виртуальном вэб-сервере некорректного программного обеспечения, которое приводит к нарушению работоспособности предоставляемых ИСПОЛНИТЕЛЕМ серви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pict>
          <v:shape id="shape_0" fillcolor="silver" stroked="t" o:allowincell="f" style="position:absolute;margin-left:27pt;margin-top:203.85pt;width:476.95pt;height:116.95pt;mso-wrap-style:none;v-text-anchor:middle;rotation:301" type="_x0000_t136">
            <v:path textpathok="t"/>
            <v:textpath on="t" fitshape="t" string="ОБРАЗЕЦ" style="font-family:&quot;Arial&quot;;font-size:12pt"/>
            <v:fill o:detectmouseclick="t" type="solid" color2="#3f3f3f" opacity="0.25"/>
            <v:stroke color="#969696" weight="9360" joinstyle="miter" endcap="flat"/>
            <w10:wrap type="none"/>
          </v:shape>
        </w:pict>
      </w:r>
      <w:r>
        <w:rPr>
          <w:rFonts w:cs="Arial" w:ascii="Arial" w:hAnsi="Arial"/>
          <w:sz w:val="18"/>
          <w:szCs w:val="18"/>
        </w:rPr>
        <w:t>ЗАКАЗЧИК обязуется использовать сеть Интернет только легальным способом и не переносить на ИСПОЛНИТЕЛЯ ответственность за ущерб любого рода, понесенный ЗАКАЗЧИКОМ или третьей стороной в ходе использования ЗАКАЗЧИКОМ услуг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не отвечает за содержание информации, размещаемой ЗАКАЗ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ИСПОЛНИТЕЛЬ не будет нести ответственности за любые затраты или ущерб, прямо или косвенно возникшие в результате использования услуги </w:t>
      </w:r>
      <w:r>
        <w:rPr>
          <w:rFonts w:cs="Arial" w:ascii="Arial" w:hAnsi="Arial"/>
          <w:sz w:val="18"/>
          <w:szCs w:val="18"/>
          <w:lang w:val="en-US"/>
        </w:rPr>
        <w:t>WEB</w:t>
      </w:r>
      <w:r>
        <w:rPr>
          <w:rFonts w:cs="Arial" w:ascii="Arial" w:hAnsi="Arial"/>
          <w:sz w:val="18"/>
          <w:szCs w:val="18"/>
        </w:rPr>
        <w:t xml:space="preserve"> Хости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/>
      </w:pPr>
      <w:r>
        <w:rPr>
          <w:rFonts w:cs="Arial" w:ascii="Arial" w:hAnsi="Arial"/>
          <w:sz w:val="18"/>
          <w:szCs w:val="18"/>
        </w:rPr>
        <w:t>ИСПОЛНИТЕЛЬ оставляет за собой право незамедлительно приостановить обслуживание ЗАКАЗЧИКА в случае установки факта поддержки или использования любой спам-активности включая, но не ограничиваясь, следующими действиями: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реклама своих веб-страниц путем рассылки спама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б) массовая рассылка спама из любой подсети любыми методами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) осуществление массовых рекламных действий на чужих ресурсах без согласия владельцев, включая массовые рекламные сообщения; 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любая поддержка спама, хакинга, крэкинга и других незаконных действий в сети Интернет;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нарушение норм пользования Сетью, указанных в приложении 2 к данному договору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5.8.</w:t>
        <w:tab/>
        <w:t>Под спамом понимается любая массовая рассылка рекламных сообщений в любом виде и с помощью любых технологий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cs="Arial" w:ascii="Arial" w:hAnsi="Arial"/>
          <w:bCs/>
          <w:sz w:val="18"/>
          <w:szCs w:val="18"/>
        </w:rPr>
        <w:t>5.9.</w:t>
        <w:tab/>
        <w:t>ИСПОЛНИТЕЛЬ оставляет за собой право немедленно приостановить работу виртуального вэб-сервера ЗАКАЗЧИКА в случае, если виртуальный сервер ЗАКАЗЧИКА монополизирует свободные ресурсы серверов и (или) сетевого оборудования ИСПОЛНИТЕЛЯ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БИТРАЖ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, если стороны не достигнут договоренности по спорным вопросам путем переговоров, эти вопросы подлежат рассмотрению в Арбитражном суде г. 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ДЕЙСТВИЯ ДОГОВОРА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говор вступает в действие с момента его подпис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заключается сроком на 12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Действие Договора продлевается на </w:t>
      </w:r>
      <w:r>
        <w:rPr>
          <w:rFonts w:cs="Arial" w:ascii="Arial" w:hAnsi="Arial"/>
          <w:b/>
          <w:color w:val="000000"/>
          <w:spacing w:val="-5"/>
          <w:sz w:val="18"/>
          <w:szCs w:val="18"/>
        </w:rPr>
        <w:t>1 год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, если ни одна из сторон не заявила другой </w:t>
      </w:r>
      <w:r>
        <w:rPr>
          <w:rFonts w:cs="Arial" w:ascii="Arial" w:hAnsi="Arial"/>
          <w:color w:val="000000"/>
          <w:spacing w:val="-7"/>
          <w:sz w:val="18"/>
          <w:szCs w:val="18"/>
        </w:rPr>
        <w:t>о его прекращении не позднее, чем за месяц до окончания срока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720" w:leader="none"/>
        </w:tabs>
        <w:ind w:left="0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остается в силе в случае изменения реквизитов Сторон, изменения их учредительных документов, включая, но, не ограничиваясь, изменение собственника, организационно-правовой формы и др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А И БАНКОВСКИЕ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2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</w:t>
            </w:r>
          </w:p>
        </w:tc>
      </w:tr>
      <w:tr>
        <w:trPr>
          <w:trHeight w:val="315" w:hRule="atLeast"/>
        </w:trPr>
        <w:tc>
          <w:tcPr>
            <w:tcW w:w="4968" w:type="dxa"/>
            <w:tcBorders/>
          </w:tcPr>
          <w:p>
            <w:pPr>
              <w:pStyle w:val="Normal"/>
              <w:spacing w:before="96" w:after="96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ОО «ССПРО ХОСТИНГ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/КПП 7724518142/772401001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96" w:after="96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82, Москва, Ореховый бульвар, д. 5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ч 4070281013818013329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ернадском отделении №7970 СберБанка РФ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ч 3010181040000000022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225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96" w:after="96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95) 778-83-3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96" w:after="96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ystem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nlinehos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96" w:after="96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Сорокина И.Б.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.......................................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_______________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........................................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szCs w:val="22"/>
        </w:rPr>
        <w:t>Приложение</w:t>
      </w:r>
      <w:r>
        <w:rPr>
          <w:rFonts w:cs="Arial" w:ascii="Arial" w:hAnsi="Arial"/>
          <w:b/>
          <w:sz w:val="24"/>
        </w:rPr>
        <w:t xml:space="preserve"> №1 к Договору №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«___» __________ 2009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Прейскурант цен на предоставление услуг Хостинг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5"/>
          <w:szCs w:val="15"/>
          <w:lang w:val="en-US" w:eastAsia="en-US"/>
        </w:rPr>
      </w:pPr>
      <w:r>
        <w:rPr>
          <w:rFonts w:cs="Arial" w:ascii="Arial" w:hAnsi="Arial"/>
          <w:b/>
          <w:bCs/>
          <w:i/>
          <w:sz w:val="15"/>
          <w:szCs w:val="15"/>
          <w:lang w:val="en-US" w:eastAsia="en-US"/>
        </w:rPr>
        <w:pict>
          <v:shape id="shape_0" fillcolor="silver" stroked="t" o:allowincell="f" style="position:absolute;margin-left:36pt;margin-top:190.85pt;width:476.95pt;height:116.95pt;mso-wrap-style:none;v-text-anchor:middle;rotation:301" type="_x0000_t136">
            <v:path textpathok="t"/>
            <v:textpath on="t" fitshape="t" string="ОБРАЗЕЦ" style="font-family:&quot;Arial&quot;;font-size:12pt"/>
            <v:fill o:detectmouseclick="t" type="solid" color2="#3f3f3f" opacity="0.25"/>
            <v:stroke color="#969696" weight="9360" joinstyle="miter" endcap="flat"/>
            <w10:wrap type="none"/>
          </v:shape>
        </w:pi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1507"/>
        <w:gridCol w:w="1634"/>
        <w:gridCol w:w="1603"/>
        <w:gridCol w:w="149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ОО "ССПРО ХОСТИНГ"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H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Н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Тариф Н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ячная опл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,50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,50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,50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5,5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гистрация доменного име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00,00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00,00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00,00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600,0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дление доменного име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450,00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450,00 руб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450,00 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450,00 руб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есто на диске (Мб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300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м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500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>700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м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t xml:space="preserve">1000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мб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нтивирусная и спам защ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усифицированная Cpane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P3 email аккаун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мены на один Веб Сай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есплатная регистрация 1-ого домена(.ru/.com/.net/.org/.info/.biz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ри оплате за 1 г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ри оплате за 1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при оплате за 1 год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ковка доме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Хостинг мульти-доме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ый Email форвардин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ый траффи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держка Доме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TP доступ для загрузки страниц</w:t>
              <w:br/>
              <w:t>(Количество разных FTP логин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ограниченно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SH досту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аша cgi-bin директор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жедневный Back-U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/7/365 NOC Мониторинг Серви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равление почтой через Веб-интерфейс </w:t>
              <w:br/>
              <w:t>(три на выбор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P 4.3.2, Perl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SQL базы данны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ступ с мобильных WAP телефо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держка S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олирование директор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стройка конфигурации Apache 1.3.x через веб-пан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64" w:right="6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здание SSL, HTTPS безопасных под-серверов в Пане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4" w:after="64"/>
              <w:ind w:left="39" w:right="3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+</w:t>
            </w:r>
          </w:p>
        </w:tc>
      </w:tr>
    </w:tbl>
    <w:p>
      <w:pPr>
        <w:pStyle w:val="Heading1"/>
        <w:tabs>
          <w:tab w:val="clear" w:pos="708"/>
          <w:tab w:val="left" w:pos="241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241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СПОЛНИТЕЛЬ: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ЗАКАЗЧИ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__________________________</w:t>
        <w:tab/>
      </w:r>
      <w:r>
        <w:rPr>
          <w:rFonts w:cs="Arial" w:ascii="Arial" w:hAnsi="Arial"/>
          <w:sz w:val="12"/>
          <w:szCs w:val="1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подпись)          </w:t>
        <w:tab/>
        <w:tab/>
        <w:tab/>
        <w:tab/>
        <w:tab/>
        <w:tab/>
        <w:tab/>
        <w:t xml:space="preserve">                                (подпись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Приложение №2 </w:t>
      </w:r>
      <w:r>
        <w:rPr>
          <w:rFonts w:cs="Arial" w:ascii="Arial" w:hAnsi="Arial"/>
          <w:b/>
          <w:sz w:val="24"/>
        </w:rPr>
        <w:t>к Договору №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«___» __________ 2009 г.</w:t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Нормы пользования Сетью</w:t>
      </w:r>
    </w:p>
    <w:p>
      <w:pPr>
        <w:pStyle w:val="Normal"/>
        <w:jc w:val="center"/>
        <w:rPr>
          <w:rFonts w:ascii="Arial" w:hAnsi="Arial" w:cs="Arial"/>
          <w:caps/>
          <w:sz w:val="12"/>
          <w:szCs w:val="12"/>
          <w:u w:val="single"/>
        </w:rPr>
      </w:pPr>
      <w:r>
        <w:rPr>
          <w:rFonts w:cs="Arial" w:ascii="Arial" w:hAnsi="Arial"/>
          <w:caps/>
          <w:sz w:val="12"/>
          <w:szCs w:val="1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и организаций. Это объединение является децентрализованным, и единого общеобязательного свода правил (законов) пользования сетью Интернет не установлено. Существуют, однако, общепринятые нормы работы в сети Интернет, направленные на то, чтобы деятельность каждого пользователя сети не мешала работе других пользователей. Фундаментальное положение этих норм таково: правила использования любых ресурсов сети Интернет (от почтового ящика до канала связи) определяют владельцы этих ресурсов, и только они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астоящий документ описывает общепринятые нормы работы в сети Интернет, соблюдение которых является обязательным для всех пользователей. Действие этих норм распространяется на порядок использования ресурсов Сети. Здесь и далее словом Сеть обозначены сеть Интернет и доступные из нее другие сети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pict>
          <v:shape id="shape_0" fillcolor="silver" stroked="t" o:allowincell="f" style="position:absolute;margin-left:17.85pt;margin-top:182.75pt;width:476.95pt;height:116.95pt;mso-wrap-style:none;v-text-anchor:middle;rotation:301" type="_x0000_t136">
            <v:path textpathok="t"/>
            <v:textpath on="t" fitshape="t" string="ОБРАЗЕЦ" style="font-family:&quot;Arial&quot;;font-size:12pt"/>
            <v:fill o:detectmouseclick="t" type="solid" color2="#3f3f3f" opacity="0.25"/>
            <v:stroke color="#969696" weight="9360" joinstyle="miter" endcap="flat"/>
            <w10:wrap type="none"/>
          </v:shape>
        </w:pic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граничения на информационный шум (спам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Развитие Сети привело к тому, что одной из основных проблем пользователей стал избыток информации. Поэтому сетевое сообществ выработало специальные правила, направленные на ограждение пользователя от ненужной не запрошенной информации (спама). В частности, являются недопустимыми: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1. Массовая рассылка не согласованных предварительно электронных писем (mass mailing). Под массовой рассылкой подразумевается как рассылка множеству получателей, так и множественная рассылка одному получателю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Здесь и далее под электронными письмами понимаются сообщения электронной почты, ICQ и других подобных средств личного обмена информацией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2. Несогласованная отправка электронных писем объемом более одной страницы или содержащих вложенные файлы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3. Несогласованная рассылка электронных писем рекламного, коммерческого или агитационного характера, а также писем, содержащие грубые и оскорбительные выражения и предложения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4. Размещение в любой конференции Usenet или другой конференции, форуме или электронном списке рассылки статей, которые не соответствуют тематике данной конференции или списка рассылки (off-topic). Здесь и далее под конференцией понимаются телеконференции (группы новостей) Usenet и другие конференции, форумы и электронные списки рассылк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 xml:space="preserve">1.5. Размещение в любой конференции сообщений рекламного, коммерческого или агитационного характера, кроме случаев,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. 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6. Размещение в любой конференции статьи, содержащей приложенные файлы, кроме случаев, когда вложения явно разрешены правилами такой конференции либо такое размещение было согласовано с владельцами или администраторами такой конференции предварительно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7. Рассылка информации получателям, высказавшим ранее явное нежелание получать эту информаци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1.8. Использование собственных или предоставленных информационных ресурсов (почтовых ящиков, адресов электронной почты, страниц WWW  и т.д.) в качестве контактных координат при совершении любого из вышеописанных действий, вне зависимости от того, из какой точки Сети были совершены эти действия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Запрет несанкционированного доступа и сетевых атак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Не допускается осуществление попыток несанкционированного доступа к ресурсам Сети, проведение или участие в сетевых атаках и сетевом взломе, за исключением случаев, когда атака на сетевой ресурс проводится с явного разрешения владельца или администратора этого ресурса. В том числе запрещены: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1. Действия, направленные на нарушение нормального функционирования элементов Сети (компьютеров, другого оборудования или программного обеспечения), не принадлежащих пользователю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2.2. Действия, направленные на получение несанкционированного доступа, в том числе привилегированного, к ресурсу Сети (компьютеру,  другому оборудованию или информационному ресурсу), последующее использование такого доступа, а также уничтожение или модификация программного обеспечения или данных, не принадлежащих пользователю, без согласования с владельцами этого программного обеспечения или данных либо администраторами данного информационного ресурса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3. Передача компьютерам или оборудованию Сети бессмысленной или бесполезной информации, создающей паразитную нагрузку на эти компьютеры или оборудование, а также промежуточные участки сети, в объемах, превышающих минимально необходимые для проверки связности сетей и доступности отдельных ее элементов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облюдение правил, установленных владельцами ресурсов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3.1. Помимо вышеперечисленного, владелец любого информационного или технического ресурса Сети может установить для этого ресурса собственные правила его использов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3.2.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для исполнения всеми пользователями этих ресурс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3.3. Пользователь обязан соблюдать правила использования ресурса либо немедленно отказаться от его использования.</w:t>
      </w:r>
    </w:p>
    <w:p>
      <w:pPr>
        <w:pStyle w:val="Normal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едопустимость фальсификации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начительная часть ресурсов Сети не требует идентификации пользователя и допускает анонимное использование. Однако в ряде случаев от пользователя требуется предоставить информацию, идентифицирующую его и используемые им средства доступа к Сети. При этом пользователю запрещается: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 Использование идентификационных данных (имен, адресов, телефонов и т.п.) третьих лиц, кроме случаев, когда эти лица уполномочили пользователя на такое использование. В то же время пользователь должен принять меры по предотвращению использования ресурсов Сети третьими лицами от его имени (обеспечить сохранность паролей и прочих кодов авторизованного доступа).</w:t>
      </w:r>
    </w:p>
    <w:p>
      <w:pPr>
        <w:pStyle w:val="Normal"/>
        <w:ind w:first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2. Фальсификация своего IP-адреса, а также адресов, используемых в других сетевых протоколах, при передаче данных в Се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7"/>
          <w:szCs w:val="17"/>
        </w:rPr>
        <w:t>4.3. Использование несуществующих обратных адресов при отправке электронных писем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rohostin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_хостинг_предп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7:00Z</dcterms:created>
  <dc:creator>Irina.Sorokina</dc:creator>
  <dc:description/>
  <cp:keywords/>
  <dc:language>en-US</dc:language>
  <cp:lastModifiedBy>Irina.Sorokina</cp:lastModifiedBy>
  <cp:lastPrinted>2009-06-24T18:40:00Z</cp:lastPrinted>
  <dcterms:modified xsi:type="dcterms:W3CDTF">2009-09-03T06:47:00Z</dcterms:modified>
  <cp:revision>2</cp:revision>
  <dc:subject>Договор</dc:subject>
  <dc:title>ЗАО «Вэб Хостинг»</dc:title>
</cp:coreProperties>
</file>